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342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firstLine="6904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64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>Wrocław, dnia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POWAŻNIE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Ja ………………………………………………………………………………………….. upoważniam Pana /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16"/>
          <w:szCs w:val="16"/>
        </w:rPr>
        <w:t>(imię i nazwisko opiekuna Koła – wypełnić DRUKOWANYMI literami)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ią ……………………………………………………………………….……… studenta ………………………………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6"/>
          <w:szCs w:val="16"/>
        </w:rPr>
        <w:t>(rok i kierunek studiów)</w:t>
      </w:r>
    </w:p>
    <w:p>
      <w:pPr>
        <w:pStyle w:val="TextBody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itymującego się dowodem osobistym nr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do pobrania z kasy Kwestury Uniwersytetu Wrocławskiego przyznanej mi zaliczki </w:t>
        <w:br/>
        <w:t>w kwocie ………………… zł (słownie złotych: ………………………………………………………………………)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         </w:t>
      </w:r>
      <w:r>
        <w:rPr>
          <w:rFonts w:cs="Verdana" w:ascii="Verdana" w:hAnsi="Verdana"/>
          <w:sz w:val="18"/>
          <w:szCs w:val="18"/>
        </w:rPr>
        <w:t>podpis opiekuna Koł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Za zgodność podpisu”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eczątka i czytelny podpis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99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05:00Z</dcterms:created>
  <dc:creator>Dział Współpracy z Zagranicą</dc:creator>
  <dc:description/>
  <cp:keywords/>
  <dc:language>en-US</dc:language>
  <cp:lastModifiedBy>Patrycja Cicha</cp:lastModifiedBy>
  <cp:lastPrinted>2009-08-17T11:47:00Z</cp:lastPrinted>
  <dcterms:modified xsi:type="dcterms:W3CDTF">2018-09-10T09:59:00Z</dcterms:modified>
  <cp:revision>5</cp:revision>
  <dc:subject/>
  <dc:title>Faktura VAT Nr 1/2009</dc:title>
</cp:coreProperties>
</file>