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960"/>
        <w:gridCol w:w="960"/>
        <w:gridCol w:w="960"/>
        <w:gridCol w:w="960"/>
        <w:gridCol w:w="960"/>
        <w:gridCol w:w="1700"/>
        <w:gridCol w:w="2317"/>
        <w:gridCol w:w="960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3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21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, dnia 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STĘPNY KOSZTOR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ind w:left="-70" w:right="-42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krycia kosztów realizacji przedsięwzięcia: ……………………………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owanego przez: ………………………………………………………………………………………………………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6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szty planowane - wyszczególnienie*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65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0" w:type="dxa"/>
            <w:gridSpan w:val="6"/>
            <w:tcBorders/>
            <w:vAlign w:val="bottom"/>
          </w:tcPr>
          <w:p>
            <w:pPr>
              <w:pStyle w:val="Normal"/>
              <w:ind w:left="214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ty razem: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6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Źródła finansowania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6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00" w:type="dxa"/>
            <w:gridSpan w:val="6"/>
            <w:tcBorders/>
            <w:vAlign w:val="bottom"/>
          </w:tcPr>
          <w:p>
            <w:pPr>
              <w:pStyle w:val="Normal"/>
              <w:ind w:left="214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chody razem:</w:t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opiekuna koła ……………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odpowiedzialna za rozliczenie: ………………………………………………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kontaktowy: …………………………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……………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</w:tc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oszę o wypłatę zaliczki w kwocie ………………… na poz. kosztorysu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ind w:left="21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>Planowany odbiór zaliczki w dniu ……………………………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0883" w:type="dxa"/>
            <w:gridSpan w:val="9"/>
            <w:tcBorders/>
            <w:vAlign w:val="bottom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*  stawki zryczałtowane: 1 nocleg - 45 zł, 1 dzień wyżywienia - 30 zł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9:00Z</dcterms:created>
  <dc:creator>Dział Współpracy z Zagranicą</dc:creator>
  <dc:description/>
  <cp:keywords/>
  <dc:language>en-US</dc:language>
  <cp:lastModifiedBy>Patrycja Cicha</cp:lastModifiedBy>
  <cp:lastPrinted>2014-09-05T11:38:00Z</cp:lastPrinted>
  <dcterms:modified xsi:type="dcterms:W3CDTF">2021-11-23T12:29:00Z</dcterms:modified>
  <cp:revision>3</cp:revision>
  <dc:subject/>
  <dc:title>Faktura VAT Nr 1/2009</dc:title>
</cp:coreProperties>
</file>