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6904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ocław, dnia ……………………………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orektor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276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s. Studenckich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WSTANIU KOŁA NAUKOWEGO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ind w:right="67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iniejszym informujemy o powstaniu koła naukowego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Koła z podaniem siedziby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48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a osoby opiekuna naukowego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480"/>
        <w:ind w:left="1134" w:right="67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yrażam zgodę na pełnienie ww. funkcji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zytelny podpis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right="6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członków założycieli (min. 5 osób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napToGrid w:val="false"/>
              <w:spacing w:lineRule="auto" w:line="480"/>
              <w:ind w:right="6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13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right="67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Koła Naukowego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494" w:right="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ind w:left="14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9:00Z</dcterms:created>
  <dc:creator>Dział Współpracy z Zagranicą</dc:creator>
  <dc:description/>
  <cp:keywords/>
  <dc:language>en-US</dc:language>
  <cp:lastModifiedBy>Patrycja Cicha</cp:lastModifiedBy>
  <cp:lastPrinted>2011-03-29T09:02:00Z</cp:lastPrinted>
  <dcterms:modified xsi:type="dcterms:W3CDTF">2018-10-10T10:51:00Z</dcterms:modified>
  <cp:revision>3</cp:revision>
  <dc:subject/>
  <dc:title>Faktura VAT Nr 1/2009</dc:title>
</cp:coreProperties>
</file>